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初中英语中考模拟试题</w:t>
      </w:r>
      <w:r>
        <w:rPr>
          <w:b/>
          <w:bCs/>
          <w:color w:val="FF6600"/>
        </w:rPr>
        <w:t>2012</w:t>
      </w:r>
    </w:p>
    <w:p>
      <w:pPr>
        <w:pStyle w:val="Normal"/>
        <w:rPr/>
      </w:pPr>
      <w:r>
        <w:rPr>
          <w:rFonts w:ascii="MS Mincho" w:hAnsi="MS Mincho" w:cs="MS Mincho"/>
          <w:sz w:val="18"/>
          <w:szCs w:val="18"/>
        </w:rPr>
        <w:t>听力部分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>I</w:t>
      </w:r>
      <w:r>
        <w:rPr>
          <w:rFonts w:ascii="MS Mincho" w:hAnsi="MS Mincho" w:cs="MS Mincho"/>
          <w:sz w:val="18"/>
          <w:szCs w:val="18"/>
        </w:rPr>
        <w:t>．听力测试（共</w:t>
      </w:r>
      <w:r>
        <w:rPr>
          <w:sz w:val="18"/>
          <w:szCs w:val="18"/>
        </w:rPr>
        <w:t xml:space="preserve">25 </w:t>
      </w:r>
      <w:r>
        <w:rPr>
          <w:rFonts w:ascii="MS Mincho" w:hAnsi="MS Mincho" w:cs="MS Mincho"/>
          <w:sz w:val="18"/>
          <w:szCs w:val="18"/>
        </w:rPr>
        <w:t>小题，计</w:t>
      </w:r>
      <w:r>
        <w:rPr>
          <w:sz w:val="18"/>
          <w:szCs w:val="18"/>
        </w:rPr>
        <w:t>20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（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）</w:t>
      </w:r>
      <w:r>
        <w:rPr>
          <w:rFonts w:eastAsia="Times New Roman;Bell MT"/>
          <w:sz w:val="18"/>
          <w:szCs w:val="18"/>
        </w:rPr>
        <w:t xml:space="preserve"> </w:t>
      </w:r>
      <w:r>
        <w:rPr>
          <w:rFonts w:ascii="MS Mincho" w:hAnsi="MS Mincho" w:cs="MS Mincho"/>
          <w:sz w:val="18"/>
          <w:szCs w:val="18"/>
        </w:rPr>
        <w:t>听对话，回答问题。本题共有五个小题，在每一小题内你将听到一个小对话</w:t>
      </w:r>
      <w:r>
        <w:rPr>
          <w:rFonts w:eastAsia="Times New Roman;Bell MT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，然后你会听到一个问题，我们把对话和问题都念两遍。请你从试卷上的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四个选项中，找出能回这个问题的答案，并在答题卷上写上该答案的序号。（每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>1. A. In a shop. B. In a park. C. In a school. D. In a library.</w:t>
        <w:br/>
        <w:t>2. A. Smoke fewer. B. Stop smoking. C. Go on smoking. D. Smoke outside.</w:t>
        <w:br/>
        <w:t>3. A. Two. B. One C. No one D. Three.</w:t>
        <w:br/>
        <w:t>4. A. The dress is new. B. She doe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think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beautiful.</w:t>
        <w:br/>
        <w:t>C. The dress is two years old. D. She bought it just now.</w:t>
        <w:br/>
        <w:t>5. A. October 15. B. October 16 C. October 17 D. October 18</w:t>
        <w:br/>
        <w:br/>
      </w:r>
      <w:r>
        <w:rPr>
          <w:rFonts w:ascii="MS Mincho" w:hAnsi="MS Mincho" w:cs="MS Mincho"/>
          <w:sz w:val="18"/>
          <w:szCs w:val="18"/>
        </w:rPr>
        <w:t>（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）单句理解。本题共有五个小题，在每个小题内，你将听到一个句子，我们把句子念两遍，请你从试卷上的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四个选项中找出一个句子，它与你所听到的那个句子意思最为接近，并在答题卷上写上该答案的序号。（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>6. A. He traveled by bus. B. He traveled by train.</w:t>
        <w:br/>
        <w:t>C. He traveled by ship. D. He traveled by plane.</w:t>
        <w:br/>
        <w:t>7. A. My horse is older. B. Your horse is older.</w:t>
        <w:br/>
        <w:t>C. Our horses are the same age. D. My horse is younger.</w:t>
        <w:br/>
        <w:t>8. A. He said that he had left my bag in his room.</w:t>
        <w:br/>
        <w:t>B. He said that he had left his bag in his room.</w:t>
        <w:br/>
        <w:t>C. He told me that he left his bag in my room.</w:t>
        <w:br/>
        <w:t>D. He told me that he lost my bag.</w:t>
        <w:br/>
        <w:t>9. A. Dad fell behind. B. Dad walked faster.</w:t>
        <w:br/>
        <w:t>C. I walked faster than Dad. D. I walked as fast as Dad.</w:t>
        <w:br/>
        <w:t>10. A. Basketball is my favourite game.</w:t>
        <w:br/>
        <w:t>B. I like ball games.</w:t>
        <w:br/>
        <w:t>C. I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often play volleyball or football.</w:t>
        <w:br/>
        <w:t>D. I am not good at playing basketball.</w:t>
        <w:br/>
        <w:br/>
      </w:r>
      <w:r>
        <w:rPr>
          <w:rFonts w:ascii="MS Mincho" w:hAnsi="MS Mincho" w:cs="MS Mincho"/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）</w:t>
      </w:r>
      <w:r>
        <w:rPr>
          <w:rFonts w:eastAsia="Times New Roman;Bell MT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短文理解，本题是一篇短文，短文后有五个问题。我们把短文念两遍，请根据短文内容从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四个答案中选择一个正确的答案，并在答题卷上写上该答案的序号。（每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>11. This story happened ________.</w:t>
        <w:br/>
        <w:t>A. At noon. B. In the morning. C. In the afternoon. D. One Sunday.</w:t>
        <w:br/>
        <w:t>12. There are _______ on the hat.</w:t>
        <w:br/>
        <w:t xml:space="preserve">A. some yellow flowers B. some green leaves </w:t>
        <w:br/>
        <w:t>C. a blue leaf D. Some flowers and leaves</w:t>
        <w:br/>
        <w:t>13. The hat has been there for ______.</w:t>
        <w:br/>
        <w:t>A. ten hours B. a long time C. only two afternoons D. a day</w:t>
        <w:br/>
        <w:t>14. The lady asked the shopkeeper ________.</w:t>
        <w:br/>
        <w:t xml:space="preserve">A. to sell her the hat B. to take the hat out of the window </w:t>
        <w:br/>
        <w:t>C. not to put the flowers on the hat D. to take the leaves away from the hat</w:t>
        <w:br/>
        <w:t>15. The lady bought ___________ at last.</w:t>
        <w:br/>
        <w:t>A. some flowers B. some leaves C. this hat D. nothing</w:t>
        <w:br/>
        <w:br/>
      </w:r>
      <w:r>
        <w:rPr>
          <w:rFonts w:ascii="MS Mincho" w:hAnsi="MS Mincho" w:cs="MS Mincho"/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）</w:t>
      </w:r>
      <w:r>
        <w:rPr>
          <w:rFonts w:eastAsia="Times New Roman;Bell MT"/>
          <w:sz w:val="18"/>
          <w:szCs w:val="18"/>
        </w:rPr>
        <w:t xml:space="preserve"> </w:t>
      </w:r>
      <w:r>
        <w:rPr>
          <w:rFonts w:ascii="MS Mincho" w:hAnsi="MS Mincho" w:cs="MS Mincho"/>
          <w:sz w:val="18"/>
          <w:szCs w:val="18"/>
        </w:rPr>
        <w:t>听短文，填缺词。本题是一篇短文，内有</w:t>
      </w:r>
      <w:r>
        <w:rPr>
          <w:sz w:val="18"/>
          <w:szCs w:val="18"/>
        </w:rPr>
        <w:t>10</w:t>
      </w:r>
      <w:r>
        <w:rPr>
          <w:rFonts w:ascii="MS Mincho" w:hAnsi="MS Mincho" w:cs="MS Mincho"/>
          <w:sz w:val="18"/>
          <w:szCs w:val="18"/>
        </w:rPr>
        <w:t>个空格供听写用。短文一共念两遍。</w:t>
      </w:r>
      <w:r>
        <w:rPr>
          <w:sz w:val="18"/>
          <w:szCs w:val="18"/>
        </w:rPr>
        <w:t>(</w:t>
      </w:r>
      <w:r>
        <w:rPr>
          <w:rFonts w:ascii="MS Mincho" w:hAnsi="MS Mincho" w:cs="MS Mincho"/>
          <w:sz w:val="18"/>
          <w:szCs w:val="18"/>
        </w:rPr>
        <w:t>共</w:t>
      </w:r>
      <w:r>
        <w:rPr>
          <w:sz w:val="18"/>
          <w:szCs w:val="18"/>
        </w:rPr>
        <w:t>10</w:t>
      </w:r>
      <w:r>
        <w:rPr>
          <w:rFonts w:ascii="MS Mincho" w:hAnsi="MS Mincho" w:cs="MS Mincho"/>
          <w:sz w:val="18"/>
          <w:szCs w:val="18"/>
        </w:rPr>
        <w:t>个空格，每个空格</w:t>
      </w:r>
      <w:r>
        <w:rPr>
          <w:sz w:val="18"/>
          <w:szCs w:val="18"/>
        </w:rPr>
        <w:t>0.5</w:t>
      </w:r>
      <w:r>
        <w:rPr>
          <w:rFonts w:ascii="MS Mincho" w:hAnsi="MS Mincho" w:cs="MS Mincho"/>
          <w:sz w:val="18"/>
          <w:szCs w:val="18"/>
        </w:rPr>
        <w:t>分</w:t>
      </w:r>
      <w:r>
        <w:rPr>
          <w:sz w:val="18"/>
          <w:szCs w:val="18"/>
        </w:rPr>
        <w:t>)</w:t>
        <w:br/>
        <w:t xml:space="preserve">One ____66___ morning, a tiger was walking by a ___67____. He hoped to find </w:t>
        <w:br/>
        <w:t xml:space="preserve">something to eat. On the water, a duck was swimming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There is my ___68_____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  <w:br/>
        <w:t>thought the tiger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Good morning, Mr Duck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called the tiger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You go away, you bad tiger!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said the duck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 xml:space="preserve">I only wanted to tell you something about your friend, Miss Chicken. If you are </w:t>
        <w:br/>
        <w:t>not ___69______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ll go. Goodbye, Mr Duck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And the tiger __70____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ait a ___71_____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said Mr Duck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I have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heard about it. Tell me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 xml:space="preserve">The tiger looked __72_____,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I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t want other ___23____ to hear it. Come </w:t>
        <w:br/>
        <w:t>closer and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ll speak in your ear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said the tiger.</w:t>
        <w:br/>
        <w:t xml:space="preserve">Mr Duck ___74____ quickly toward the tiger. As soon as he came up to the tiger, </w:t>
        <w:br/>
        <w:t>the tiger ____75___ him and ate him up.</w:t>
        <w:br/>
        <w:br/>
        <w:br/>
      </w:r>
      <w:r>
        <w:rPr>
          <w:rFonts w:ascii="MS Mincho" w:hAnsi="MS Mincho" w:cs="MS Mincho"/>
          <w:sz w:val="18"/>
          <w:szCs w:val="18"/>
        </w:rPr>
        <w:t>笔试部分（共</w:t>
      </w:r>
      <w:r>
        <w:rPr>
          <w:sz w:val="18"/>
          <w:szCs w:val="18"/>
        </w:rPr>
        <w:t>80</w:t>
      </w:r>
      <w:r>
        <w:rPr>
          <w:rFonts w:ascii="MS Mincho" w:hAnsi="MS Mincho" w:cs="MS Mincho"/>
          <w:sz w:val="18"/>
          <w:szCs w:val="18"/>
        </w:rPr>
        <w:t>小题，计</w:t>
      </w:r>
      <w:r>
        <w:rPr>
          <w:sz w:val="18"/>
          <w:szCs w:val="18"/>
        </w:rPr>
        <w:t xml:space="preserve">80 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  <w:br/>
      </w:r>
      <w:r>
        <w:rPr>
          <w:sz w:val="18"/>
          <w:szCs w:val="18"/>
        </w:rPr>
        <w:t>II</w:t>
      </w:r>
      <w:r>
        <w:rPr>
          <w:rFonts w:ascii="MS Mincho" w:hAnsi="MS Mincho" w:cs="MS Mincho"/>
          <w:sz w:val="18"/>
          <w:szCs w:val="18"/>
        </w:rPr>
        <w:t>．选择填空（共</w:t>
      </w:r>
      <w:r>
        <w:rPr>
          <w:sz w:val="18"/>
          <w:szCs w:val="18"/>
        </w:rPr>
        <w:t>20</w:t>
      </w:r>
      <w:r>
        <w:rPr>
          <w:rFonts w:ascii="MS Mincho" w:hAnsi="MS Mincho" w:cs="MS Mincho"/>
          <w:sz w:val="18"/>
          <w:szCs w:val="18"/>
        </w:rPr>
        <w:t>小题，每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从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四个选项中，选出可以填入空格处的正确答案。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 xml:space="preserve">16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What is ____ plane?</w:t>
        <w:br/>
        <w:t>-- _____ machine that can fly.</w:t>
        <w:br/>
        <w:t>A. a, A B. the, The C. the, A D. a, The</w:t>
        <w:br/>
        <w:t xml:space="preserve">17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The farmers have got many ______.</w:t>
        <w:br/>
        <w:t>-- But they d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get much ______ from them.</w:t>
        <w:br/>
        <w:t>A. cow, beef B. cows, wool C. sheeps, mutton D. sheep, wool</w:t>
        <w:br/>
        <w:t>18. -- Are there ____ letters for me?</w:t>
        <w:br/>
        <w:t>-- There are ____ letters for you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afraid.</w:t>
        <w:br/>
        <w:t>A. some, any B. any, some C. some, no D. any, no</w:t>
        <w:br/>
        <w:t xml:space="preserve">19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What shall we begin with, Wang Hai?</w:t>
        <w:br/>
        <w:t>-- Le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clean _____ room first and _____ later.</w:t>
        <w:br/>
        <w:t xml:space="preserve">A. their, ourselves B. their, us C. theirs, our D. their, ours </w:t>
        <w:br/>
        <w:t xml:space="preserve">20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Mum, this dress is a bit too long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afraid.</w:t>
        <w:br/>
        <w:t>-- Well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ll _____ until you grow taller.</w:t>
        <w:br/>
        <w:t>A. put it away B. buy it C. wear it D. put it on</w:t>
        <w:br/>
        <w:t xml:space="preserve">21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Have you finished your homework?</w:t>
        <w:br/>
        <w:t>-- Not yet, I ______ it at about nine o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clock.</w:t>
        <w:br/>
        <w:t xml:space="preserve">A. have finished B. will finish C. finished D. was finishing </w:t>
        <w:br/>
        <w:t>22. -- The old man ca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____ like that.</w:t>
        <w:br/>
        <w:t>-- Sorry, I wo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again.</w:t>
        <w:br/>
        <w:t>A. speak B. speak to C. be spoken D. be spoken to</w:t>
        <w:br/>
        <w:t xml:space="preserve">23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Will it _____ tomorrow afternoon?</w:t>
        <w:br/>
        <w:t>-- I hope not. We are going out for a picnic.</w:t>
        <w:br/>
        <w:t>A. keep to rain B. stop raining C. rain D. rainy</w:t>
        <w:br/>
        <w:t>24. -- There is hardly any bread in the fridge, is there?</w:t>
        <w:br/>
        <w:t>-- _____. W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 better buy some right away.</w:t>
        <w:br/>
        <w:t xml:space="preserve">A. Yes, there is B. No, there is </w:t>
        <w:br/>
        <w:t>C. Yes, there i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D. No, there i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</w:t>
        <w:br/>
        <w:t>25. -- Why are you standing outside the gate?</w:t>
        <w:br/>
        <w:t>-- My father _____ me wait for him.</w:t>
        <w:br/>
        <w:t>A. asked B. told C. made D. kept</w:t>
        <w:br/>
        <w:t xml:space="preserve">26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How much _____ the shoes?</w:t>
        <w:br/>
        <w:t>-- Five dollars _____ enough?</w:t>
        <w:br/>
        <w:t>A. is, is B. are, is C. are, are D. is, are</w:t>
        <w:br/>
        <w:t>27. -- Mr Green is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here. H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gone to Nanjing.</w:t>
        <w:br/>
        <w:t>-- Nanjing? I ____ he ____ gone to Shanghai.</w:t>
        <w:br/>
        <w:t>A. think, has B. thought, has C. think, had D. thought, had</w:t>
        <w:br/>
        <w:t xml:space="preserve">28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How much did you ____ all these things?</w:t>
        <w:br/>
        <w:t>-- Not much. They ____ ten yuan.</w:t>
        <w:br/>
        <w:t>A. cost, spent B. pay for, spent C. pay for, cost D. take, cost</w:t>
        <w:br/>
        <w:t xml:space="preserve">29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Could you ask him if he _____ to my birthday party next Sunday?</w:t>
        <w:br/>
        <w:t>-- I will, if I ____ him this afternoon.</w:t>
        <w:br/>
        <w:t xml:space="preserve">A. comes, meet B. will come, will meet </w:t>
        <w:br/>
        <w:t>C. comes, will meet D. will come, meet</w:t>
        <w:br/>
        <w:t xml:space="preserve">30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>W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re going to play football. Can you come with us?</w:t>
        <w:br/>
        <w:t>--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 love to. But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ve got ______ this afternoon.</w:t>
        <w:br/>
        <w:t xml:space="preserve">A. nothing much B. anything to do </w:t>
        <w:br/>
        <w:t>C. a lot of things to do D. interesting something</w:t>
        <w:br/>
        <w:t xml:space="preserve">31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impossible for us to win this game.</w:t>
        <w:br/>
        <w:t>-- _____. Le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try our best.</w:t>
        <w:br/>
        <w:t xml:space="preserve">A. Possible, perhaps. B. What a pity. </w:t>
        <w:br/>
        <w:t>C. Good luck. D. Sorry to hear that.</w:t>
        <w:br/>
        <w:t xml:space="preserve">32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Could you tell me the way to the Science Museum, please?</w:t>
        <w:br/>
        <w:t>-- Sorry,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m new here. You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d better ask _______</w:t>
        <w:br/>
        <w:t>A. one more people B. someone else C. other someone D. some other</w:t>
        <w:br/>
        <w:t xml:space="preserve">33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What do you think of the film?</w:t>
        <w:br/>
        <w:t>-- Wonderful.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_______ one I have ever seen.</w:t>
        <w:br/>
        <w:t>A. a better B. a great C. the best D. a good</w:t>
        <w:br/>
        <w:t>34. -- What did Mr White say?</w:t>
        <w:br/>
        <w:t>-- He asked us _____</w:t>
        <w:br/>
        <w:t>A. that we planted trees yesterday.</w:t>
        <w:br/>
        <w:t>B. where did we plant trees.</w:t>
        <w:br/>
        <w:t>C. what to plant trees.</w:t>
        <w:br/>
        <w:t>D. how to plant trees.</w:t>
        <w:br/>
        <w:t xml:space="preserve">35.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Has the match begun?</w:t>
        <w:br/>
        <w:t>-- _____.</w:t>
        <w:br/>
        <w:t>A. No, you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re just in time for it.</w:t>
        <w:br/>
        <w:t>B. Yes, it has begun five minutes ago.</w:t>
        <w:br/>
        <w:t>C. No,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been on for five minutes.</w:t>
        <w:br/>
        <w:t>D. Yes, it has begun for five minute.</w:t>
        <w:br/>
        <w:br/>
        <w:t xml:space="preserve">III. </w:t>
      </w:r>
      <w:r>
        <w:rPr>
          <w:rFonts w:ascii="MS Mincho" w:hAnsi="MS Mincho" w:cs="MS Mincho"/>
          <w:sz w:val="18"/>
          <w:szCs w:val="18"/>
        </w:rPr>
        <w:t>口语应用（共</w:t>
      </w:r>
      <w:r>
        <w:rPr>
          <w:sz w:val="18"/>
          <w:szCs w:val="18"/>
        </w:rPr>
        <w:t>4</w:t>
      </w:r>
      <w:r>
        <w:rPr>
          <w:rFonts w:ascii="MS Mincho" w:hAnsi="MS Mincho" w:cs="MS Mincho"/>
          <w:sz w:val="18"/>
          <w:szCs w:val="18"/>
        </w:rPr>
        <w:t>小题，每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从右边方框中选择恰当的句子完成对话，每个句子只能使用一次。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 xml:space="preserve">A: Mum, Liu Mei is coming tonight. </w:t>
        <w:br/>
        <w:t>A. What shall we cook?</w:t>
        <w:br/>
        <w:t>B. Le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give her something different to eat.</w:t>
        <w:br/>
        <w:t>C. Does she like English food?</w:t>
        <w:br/>
        <w:t>D. What about chicken?</w:t>
        <w:br/>
        <w:t>B: I know. You must help me do the cooking.</w:t>
        <w:br/>
        <w:t>A: Certainly, mum! __36____</w:t>
        <w:br/>
        <w:t>B: ___37___</w:t>
        <w:br/>
        <w:t>A: I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ve no idea.</w:t>
        <w:br/>
        <w:t>B: ___38___</w:t>
        <w:br/>
        <w:t>A: Oh yes! I know she quite often eats chicken..</w:t>
        <w:br/>
        <w:t>B: __39___ Some real English food!</w:t>
        <w:br/>
        <w:t xml:space="preserve">A: Something English? I know </w:t>
      </w:r>
      <w:r>
        <w:rPr>
          <w:rFonts w:cs="宋体;SimSun"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fish and chips!</w:t>
        <w:br/>
        <w:t xml:space="preserve">IV. </w:t>
      </w:r>
      <w:r>
        <w:rPr>
          <w:rFonts w:ascii="MS Mincho" w:hAnsi="MS Mincho" w:cs="MS Mincho"/>
          <w:sz w:val="18"/>
          <w:szCs w:val="18"/>
        </w:rPr>
        <w:t>完形填空（共</w:t>
      </w:r>
      <w:r>
        <w:rPr>
          <w:sz w:val="18"/>
          <w:szCs w:val="18"/>
        </w:rPr>
        <w:t>11</w:t>
      </w:r>
      <w:r>
        <w:rPr>
          <w:rFonts w:ascii="MS Mincho" w:hAnsi="MS Mincho" w:cs="MS Mincho"/>
          <w:sz w:val="18"/>
          <w:szCs w:val="18"/>
        </w:rPr>
        <w:t>小题，每小题</w:t>
      </w:r>
      <w:r>
        <w:rPr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阅读下列短文，掌握其大意，然后从</w:t>
      </w:r>
      <w:r>
        <w:rPr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rFonts w:ascii="MS Mincho" w:hAnsi="MS Mincho" w:cs="MS Mincho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ascii="MS Mincho" w:hAnsi="MS Mincho" w:cs="MS Mincho"/>
          <w:sz w:val="18"/>
          <w:szCs w:val="18"/>
        </w:rPr>
        <w:t>四个选项中，选出可以填入空白处的正确答案。</w:t>
      </w:r>
      <w:r>
        <w:rPr>
          <w:rFonts w:cs="MS Mincho" w:ascii="MS Mincho" w:hAnsi="MS Mincho"/>
          <w:sz w:val="18"/>
          <w:szCs w:val="18"/>
        </w:rPr>
        <w:br/>
      </w:r>
      <w:r>
        <w:rPr>
          <w:sz w:val="18"/>
          <w:szCs w:val="18"/>
        </w:rPr>
        <w:t>This is a true story. It happened to a friend of __40__ a year ago.</w:t>
        <w:br/>
        <w:t>While my friend, George, was reading in bed, two thieves (</w:t>
      </w:r>
      <w:r>
        <w:rPr>
          <w:rFonts w:ascii="MS Mincho" w:hAnsi="MS Mincho" w:cs="MS Mincho"/>
          <w:sz w:val="18"/>
          <w:szCs w:val="18"/>
        </w:rPr>
        <w:t>贼</w:t>
      </w:r>
      <w:r>
        <w:rPr>
          <w:sz w:val="18"/>
          <w:szCs w:val="18"/>
        </w:rPr>
        <w:t xml:space="preserve">) climbed into </w:t>
        <w:br/>
        <w:t>another room. It was very _41__, so they turned on the light.</w:t>
        <w:br/>
        <w:t>Suddenly they heard a_42___ behind them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up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up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someone _43___.</w:t>
        <w:br/>
        <w:t>The thieves turned off the light and __44___ as quickly as __45___.</w:t>
        <w:br/>
        <w:t xml:space="preserve">George heard the noise and came downstairs __46____. He turned on the light, </w:t>
        <w:br/>
        <w:t>__47__ he couldn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t see anyone.</w:t>
        <w:br/>
        <w:t>The __48__ were already gone. But George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parrot (</w:t>
      </w:r>
      <w:r>
        <w:rPr>
          <w:rFonts w:ascii="MS Mincho" w:hAnsi="MS Mincho" w:cs="MS Mincho"/>
          <w:sz w:val="18"/>
          <w:szCs w:val="18"/>
        </w:rPr>
        <w:t>鹦鹉</w:t>
      </w:r>
      <w:r>
        <w:rPr>
          <w:sz w:val="18"/>
          <w:szCs w:val="18"/>
        </w:rPr>
        <w:t>), Henry, was still there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Wha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up, George?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he called.</w:t>
        <w:br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Nothing, _49__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 xml:space="preserve"> George said and smiled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Go back to __50__.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br/>
        <w:br/>
      </w:r>
      <w:r>
        <w:rPr>
          <w:sz w:val="18"/>
          <w:szCs w:val="18"/>
        </w:rPr>
        <w:t>40. A. oursB. mineC. hisD. hers</w:t>
        <w:br/>
        <w:t>41. A. blackB. dirty C. brightD. dark</w:t>
        <w:br/>
        <w:t>42. A. noiseB. voiceC. soundD. song</w:t>
        <w:br/>
        <w:t>43 A. called B. toldC. spokeD. sounded</w:t>
        <w:br/>
        <w:t>44. A. fell offB. jumpedC. ran awayD. cried</w:t>
        <w:br/>
        <w:t>45. A. they didB. they wasC. they canD. possible</w:t>
        <w:br/>
        <w:t>46. A. fastB. quietlyC. slowlyD. quickly</w:t>
        <w:br/>
        <w:t>47. A. butB. and C. whenD. or</w:t>
        <w:br/>
        <w:t>48. A. friendsB. birdsC. thievesD. police</w:t>
        <w:br/>
        <w:t>49. A. TomB. parrotC. HenryD. my son</w:t>
        <w:br/>
        <w:t xml:space="preserve">50. A. workB. readingC: sleepD. watching </w:t>
      </w:r>
    </w:p>
    <w:p>
      <w:pPr>
        <w:pStyle w:val="Style15"/>
        <w:rPr>
          <w:rFonts w:ascii="MS Mincho" w:hAnsi="MS Mincho" w:cs="MS Mincho"/>
          <w:sz w:val="18"/>
          <w:szCs w:val="18"/>
        </w:rPr>
      </w:pPr>
      <w:r>
        <w:rPr>
          <w:rFonts w:cs="MS Mincho" w:ascii="MS Mincho" w:hAnsi="MS Mincho"/>
          <w:sz w:val="18"/>
          <w:szCs w:val="18"/>
        </w:rPr>
        <w:br/>
        <w:t>V</w:t>
      </w:r>
      <w:r>
        <w:rPr>
          <w:rFonts w:ascii="MS Mincho" w:hAnsi="MS Mincho" w:cs="MS Mincho"/>
          <w:sz w:val="18"/>
          <w:szCs w:val="18"/>
        </w:rPr>
        <w:t>．阅读理解。（共</w:t>
      </w:r>
      <w:r>
        <w:rPr>
          <w:rFonts w:cs="MS Mincho" w:ascii="MS Mincho" w:hAnsi="MS Mincho"/>
          <w:sz w:val="18"/>
          <w:szCs w:val="18"/>
        </w:rPr>
        <w:t>15</w:t>
      </w:r>
      <w:r>
        <w:rPr>
          <w:rFonts w:ascii="MS Mincho" w:hAnsi="MS Mincho" w:cs="MS Mincho"/>
          <w:sz w:val="18"/>
          <w:szCs w:val="18"/>
        </w:rPr>
        <w:t>小题，其中</w:t>
      </w:r>
      <w:r>
        <w:rPr>
          <w:rFonts w:cs="MS Mincho" w:ascii="MS Mincho" w:hAnsi="MS Mincho"/>
          <w:sz w:val="18"/>
          <w:szCs w:val="18"/>
        </w:rPr>
        <w:t>51</w:t>
      </w:r>
      <w:r>
        <w:rPr>
          <w:rFonts w:ascii="MS Mincho" w:hAnsi="MS Mincho" w:cs="MS Mincho"/>
          <w:sz w:val="18"/>
          <w:szCs w:val="18"/>
        </w:rPr>
        <w:t>－</w:t>
      </w:r>
      <w:r>
        <w:rPr>
          <w:rFonts w:cs="MS Mincho" w:ascii="MS Mincho" w:hAnsi="MS Mincho"/>
          <w:sz w:val="18"/>
          <w:szCs w:val="18"/>
        </w:rPr>
        <w:t>60</w:t>
      </w:r>
      <w:r>
        <w:rPr>
          <w:rFonts w:ascii="MS Mincho" w:hAnsi="MS Mincho" w:cs="MS Mincho"/>
          <w:sz w:val="18"/>
          <w:szCs w:val="18"/>
        </w:rPr>
        <w:t>每小题</w:t>
      </w:r>
      <w:r>
        <w:rPr>
          <w:rFonts w:cs="MS Mincho" w:ascii="MS Mincho" w:hAnsi="MS Mincho"/>
          <w:sz w:val="18"/>
          <w:szCs w:val="18"/>
        </w:rPr>
        <w:t>1</w:t>
      </w:r>
      <w:r>
        <w:rPr>
          <w:rFonts w:ascii="MS Mincho" w:hAnsi="MS Mincho" w:cs="MS Mincho"/>
          <w:sz w:val="18"/>
          <w:szCs w:val="18"/>
        </w:rPr>
        <w:t>分，</w:t>
      </w:r>
      <w:r>
        <w:rPr>
          <w:rFonts w:cs="MS Mincho" w:ascii="MS Mincho" w:hAnsi="MS Mincho"/>
          <w:sz w:val="18"/>
          <w:szCs w:val="18"/>
        </w:rPr>
        <w:t>61</w:t>
      </w:r>
      <w:r>
        <w:rPr>
          <w:rFonts w:ascii="MS Mincho" w:hAnsi="MS Mincho" w:cs="MS Mincho"/>
          <w:sz w:val="18"/>
          <w:szCs w:val="18"/>
        </w:rPr>
        <w:t>－</w:t>
      </w:r>
      <w:r>
        <w:rPr>
          <w:rFonts w:cs="MS Mincho" w:ascii="MS Mincho" w:hAnsi="MS Mincho"/>
          <w:sz w:val="18"/>
          <w:szCs w:val="18"/>
        </w:rPr>
        <w:t>65</w:t>
      </w:r>
      <w:r>
        <w:rPr>
          <w:rFonts w:ascii="MS Mincho" w:hAnsi="MS Mincho" w:cs="MS Mincho"/>
          <w:sz w:val="18"/>
          <w:szCs w:val="18"/>
        </w:rPr>
        <w:t>每小题</w:t>
      </w:r>
      <w:r>
        <w:rPr>
          <w:rFonts w:cs="MS Mincho" w:ascii="MS Mincho" w:hAnsi="MS Mincho"/>
          <w:sz w:val="18"/>
          <w:szCs w:val="18"/>
        </w:rPr>
        <w:t>2</w:t>
      </w:r>
      <w:r>
        <w:rPr>
          <w:rFonts w:ascii="MS Mincho" w:hAnsi="MS Mincho" w:cs="MS Mincho"/>
          <w:sz w:val="18"/>
          <w:szCs w:val="18"/>
        </w:rPr>
        <w:t>分）</w:t>
      </w:r>
      <w:r>
        <w:rPr>
          <w:rFonts w:cs="MS Mincho" w:ascii="MS Mincho" w:hAnsi="MS Mincho"/>
          <w:sz w:val="18"/>
          <w:szCs w:val="18"/>
        </w:rPr>
        <w:br/>
      </w:r>
      <w:r>
        <w:rPr>
          <w:rFonts w:ascii="MS Mincho" w:hAnsi="MS Mincho" w:cs="MS Mincho"/>
          <w:sz w:val="18"/>
          <w:szCs w:val="18"/>
        </w:rPr>
        <w:t>根据短文内容，判断下列各句，符合短文内容的在答题卡上写</w:t>
      </w:r>
      <w:r>
        <w:rPr>
          <w:rFonts w:cs="MS Mincho" w:ascii="MS Mincho" w:hAnsi="MS Mincho"/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，不符合短文内容的写</w:t>
      </w:r>
      <w:r>
        <w:rPr>
          <w:rFonts w:cs="MS Mincho" w:ascii="MS Mincho" w:hAnsi="MS Mincho"/>
          <w:sz w:val="18"/>
          <w:szCs w:val="18"/>
        </w:rPr>
        <w:t>B</w:t>
      </w:r>
      <w:r>
        <w:rPr>
          <w:rFonts w:ascii="MS Mincho" w:hAnsi="MS Mincho" w:cs="MS Mincho"/>
          <w:sz w:val="18"/>
          <w:szCs w:val="18"/>
        </w:rPr>
        <w:t>。</w:t>
      </w:r>
      <w:r>
        <w:rPr>
          <w:rFonts w:cs="MS Mincho" w:ascii="MS Mincho" w:hAnsi="MS Mincho"/>
          <w:sz w:val="18"/>
          <w:szCs w:val="18"/>
        </w:rPr>
        <w:br/>
        <w:br/>
      </w:r>
      <w:r>
        <w:rPr>
          <w:rFonts w:ascii="MS Mincho" w:hAnsi="MS Mincho" w:cs="MS Mincho"/>
          <w:sz w:val="18"/>
          <w:szCs w:val="18"/>
        </w:rPr>
        <w:t>（</w:t>
      </w:r>
      <w:r>
        <w:rPr>
          <w:rFonts w:cs="MS Mincho" w:ascii="MS Mincho" w:hAnsi="MS Mincho"/>
          <w:sz w:val="18"/>
          <w:szCs w:val="18"/>
        </w:rPr>
        <w:t>A</w:t>
      </w:r>
      <w:r>
        <w:rPr>
          <w:rFonts w:ascii="MS Mincho" w:hAnsi="MS Mincho" w:cs="MS Mincho"/>
          <w:sz w:val="18"/>
          <w:szCs w:val="18"/>
        </w:rPr>
        <w:t>）</w:t>
      </w:r>
      <w:r>
        <w:rPr>
          <w:rFonts w:cs="MS Mincho" w:ascii="MS Mincho" w:hAnsi="MS Mincho"/>
          <w:sz w:val="18"/>
          <w:szCs w:val="18"/>
        </w:rPr>
        <w:br/>
        <w:t>People travel a lot with Bel Air because they know they will get what they want.</w:t>
        <w:br/>
        <w:t xml:space="preserve">They want to go quickly and safely across the land, across the sea or right </w:t>
        <w:br/>
        <w:t xml:space="preserve">across the world, and they know Bel Air take them where they want to go, when </w:t>
        <w:br/>
        <w:t xml:space="preserve">they want to go. Bel Air flies all the newest and fastest planes to more towns </w:t>
        <w:br/>
        <w:t>and cities of the world than any other airline (</w:t>
      </w:r>
      <w:r>
        <w:rPr>
          <w:rFonts w:ascii="MS Mincho" w:hAnsi="MS Mincho" w:cs="MS Mincho"/>
          <w:sz w:val="18"/>
          <w:szCs w:val="18"/>
        </w:rPr>
        <w:t>航空公司</w:t>
      </w:r>
      <w:r>
        <w:rPr>
          <w:rFonts w:cs="MS Mincho" w:ascii="MS Mincho" w:hAnsi="MS Mincho"/>
          <w:sz w:val="18"/>
          <w:szCs w:val="18"/>
        </w:rPr>
        <w:t>).</w:t>
        <w:br/>
        <w:t xml:space="preserve">Do you want to go to Paris, Washington, Tokyo? Bel Air will take you there, at </w:t>
        <w:br/>
        <w:t xml:space="preserve">all times of the day or night, right through the week. But Bel flies not only to </w:t>
        <w:br/>
        <w:t xml:space="preserve">the biggest cities, we also fly two or three times a week to towns and cities in </w:t>
        <w:br/>
        <w:t>the very center of Asian (</w:t>
      </w:r>
      <w:r>
        <w:rPr>
          <w:rFonts w:ascii="MS Mincho" w:hAnsi="MS Mincho" w:cs="MS Mincho"/>
          <w:sz w:val="18"/>
          <w:szCs w:val="18"/>
        </w:rPr>
        <w:t>亚洲</w:t>
      </w:r>
      <w:r>
        <w:rPr>
          <w:rFonts w:cs="MS Mincho" w:ascii="MS Mincho" w:hAnsi="MS Mincho"/>
          <w:sz w:val="18"/>
          <w:szCs w:val="18"/>
        </w:rPr>
        <w:t>), Africa (</w:t>
      </w:r>
      <w:r>
        <w:rPr>
          <w:rFonts w:ascii="MS Mincho" w:hAnsi="MS Mincho" w:cs="MS Mincho"/>
          <w:sz w:val="18"/>
          <w:szCs w:val="18"/>
        </w:rPr>
        <w:t>非洲</w:t>
      </w:r>
      <w:r>
        <w:rPr>
          <w:rFonts w:cs="MS Mincho" w:ascii="MS Mincho" w:hAnsi="MS Mincho"/>
          <w:sz w:val="18"/>
          <w:szCs w:val="18"/>
        </w:rPr>
        <w:t>) and South America.</w:t>
        <w:br/>
        <w:t xml:space="preserve">People fly with Bel Air because they know they will leave on time and arrive on </w:t>
        <w:br/>
        <w:t>time. They know that they will receive the best food and watch the best films.</w:t>
        <w:br/>
        <w:t>Bel Air is second to none.</w:t>
        <w:br/>
        <w:br/>
        <w:t>51. Bel Air is the name of a plane.</w:t>
        <w:br/>
        <w:t>52. Bel Air</w:t>
      </w:r>
      <w:r>
        <w:rPr>
          <w:rFonts w:cs="宋体;SimSun"/>
          <w:sz w:val="18"/>
          <w:szCs w:val="18"/>
        </w:rPr>
        <w:t>’</w:t>
      </w:r>
      <w:r>
        <w:rPr>
          <w:rFonts w:cs="MS Mincho" w:ascii="MS Mincho" w:hAnsi="MS Mincho"/>
          <w:sz w:val="18"/>
          <w:szCs w:val="18"/>
        </w:rPr>
        <w:t>s planes fly fast and safely.</w:t>
        <w:br/>
        <w:t>53. The airline flies planes to cities like Paris two or three times a week.</w:t>
        <w:br/>
        <w:t>54. Bel Air will take you to the best restaurants and the best cinemas.</w:t>
        <w:br/>
        <w:t xml:space="preserve">55.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Bel Air is second to none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 means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it is the best airline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. </w:t>
        <w:br/>
        <w:br/>
      </w:r>
      <w:r>
        <w:rPr>
          <w:rFonts w:ascii="MS Mincho" w:hAnsi="MS Mincho" w:cs="MS Mincho"/>
          <w:sz w:val="18"/>
          <w:szCs w:val="18"/>
        </w:rPr>
        <w:t>阅读下面短文，并做短文后面的题目，从四个选项中，选出能回答所提问题或完成所给句子的最隹答案。</w:t>
      </w:r>
      <w:r>
        <w:rPr>
          <w:rFonts w:cs="MS Mincho" w:ascii="MS Mincho" w:hAnsi="MS Mincho"/>
          <w:sz w:val="18"/>
          <w:szCs w:val="18"/>
        </w:rPr>
        <w:br/>
        <w:t>(B)</w:t>
        <w:br/>
        <w:t xml:space="preserve">The great ship,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Titanic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, set off for America in April 1912 on its first trip. </w:t>
        <w:br/>
        <w:t>It was carrying more than 2,000 people.</w:t>
        <w:br/>
        <w:t xml:space="preserve">The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Titanic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 was the largest and finest ship at that time. People thought it </w:t>
        <w:br/>
        <w:t>was safe to be on the ship because it had 16 compartments (</w:t>
      </w:r>
      <w:r>
        <w:rPr>
          <w:rFonts w:ascii="MS Mincho" w:hAnsi="MS Mincho" w:cs="MS Mincho"/>
          <w:sz w:val="18"/>
          <w:szCs w:val="18"/>
        </w:rPr>
        <w:t>密封舱</w:t>
      </w:r>
      <w:r>
        <w:rPr>
          <w:rFonts w:cs="MS Mincho" w:ascii="MS Mincho" w:hAnsi="MS Mincho"/>
          <w:sz w:val="18"/>
          <w:szCs w:val="18"/>
        </w:rPr>
        <w:t xml:space="preserve">) with it. Even if </w:t>
        <w:br/>
        <w:t>(</w:t>
      </w:r>
      <w:r>
        <w:rPr>
          <w:rFonts w:ascii="MS Mincho" w:hAnsi="MS Mincho" w:cs="MS Mincho"/>
          <w:sz w:val="18"/>
          <w:szCs w:val="18"/>
        </w:rPr>
        <w:t>即使</w:t>
      </w:r>
      <w:r>
        <w:rPr>
          <w:rFonts w:cs="MS Mincho" w:ascii="MS Mincho" w:hAnsi="MS Mincho"/>
          <w:sz w:val="18"/>
          <w:szCs w:val="18"/>
        </w:rPr>
        <w:t>) 4 of those were broken, it would still be able to stay on the sea.</w:t>
        <w:br/>
        <w:t xml:space="preserve">Four days later, when the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Titanic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 was crossing the sea, the man on watch </w:t>
        <w:br/>
        <w:t>suddenly saw a very large iceberg (</w:t>
      </w:r>
      <w:r>
        <w:rPr>
          <w:rFonts w:ascii="MS Mincho" w:hAnsi="MS Mincho" w:cs="MS Mincho"/>
          <w:sz w:val="18"/>
          <w:szCs w:val="18"/>
        </w:rPr>
        <w:t>冰山</w:t>
      </w:r>
      <w:r>
        <w:rPr>
          <w:rFonts w:cs="MS Mincho" w:ascii="MS Mincho" w:hAnsi="MS Mincho"/>
          <w:sz w:val="18"/>
          <w:szCs w:val="18"/>
        </w:rPr>
        <w:t xml:space="preserve">) ahead. The great ship turned quickly on </w:t>
        <w:br/>
        <w:t>time, but before long there was a sound from below. The captain (</w:t>
      </w:r>
      <w:r>
        <w:rPr>
          <w:rFonts w:ascii="MS Mincho" w:hAnsi="MS Mincho" w:cs="MS Mincho"/>
          <w:sz w:val="18"/>
          <w:szCs w:val="18"/>
        </w:rPr>
        <w:t>船长</w:t>
      </w:r>
      <w:r>
        <w:rPr>
          <w:rFonts w:cs="MS Mincho" w:ascii="MS Mincho" w:hAnsi="MS Mincho"/>
          <w:sz w:val="18"/>
          <w:szCs w:val="18"/>
        </w:rPr>
        <w:t xml:space="preserve">) went down </w:t>
        <w:br/>
        <w:t>to see what was the matter. To his surprise, he found the ship went sinking (</w:t>
      </w:r>
      <w:r>
        <w:rPr>
          <w:rFonts w:ascii="MS Mincho" w:hAnsi="MS Mincho" w:cs="MS Mincho"/>
          <w:sz w:val="18"/>
          <w:szCs w:val="18"/>
        </w:rPr>
        <w:t>下沉</w:t>
      </w:r>
      <w:r>
        <w:rPr>
          <w:rFonts w:cs="MS Mincho" w:ascii="MS Mincho" w:hAnsi="MS Mincho"/>
          <w:sz w:val="18"/>
          <w:szCs w:val="18"/>
        </w:rPr>
        <w:t xml:space="preserve">) </w:t>
        <w:br/>
        <w:t xml:space="preserve">fast because 5 compartments had been broken! Hundreds of people jumped out into </w:t>
        <w:br/>
        <w:t>the water. As there were not enough lifeboats, about 1,500 lives were lost.</w:t>
        <w:br/>
        <w:t xml:space="preserve">56. The </w:t>
      </w:r>
      <w:r>
        <w:rPr>
          <w:rFonts w:cs="宋体;SimSun"/>
          <w:sz w:val="18"/>
          <w:szCs w:val="18"/>
        </w:rPr>
        <w:t>“</w:t>
      </w:r>
      <w:r>
        <w:rPr>
          <w:rFonts w:cs="MS Mincho" w:ascii="MS Mincho" w:hAnsi="MS Mincho"/>
          <w:sz w:val="18"/>
          <w:szCs w:val="18"/>
        </w:rPr>
        <w:t>Titanic</w:t>
      </w:r>
      <w:r>
        <w:rPr>
          <w:rFonts w:cs="宋体;SimSun"/>
          <w:sz w:val="18"/>
          <w:szCs w:val="18"/>
        </w:rPr>
        <w:t>”</w:t>
      </w:r>
      <w:r>
        <w:rPr>
          <w:rFonts w:cs="MS Mincho" w:ascii="MS Mincho" w:hAnsi="MS Mincho"/>
          <w:sz w:val="18"/>
          <w:szCs w:val="18"/>
        </w:rPr>
        <w:t xml:space="preserve"> set off from England to ___.</w:t>
        <w:br/>
        <w:t>A. Australia B. the USA C. Arabia D. China</w:t>
      </w:r>
    </w:p>
    <w:p>
      <w:pPr>
        <w:pStyle w:val="Normal"/>
        <w:rPr>
          <w:rFonts w:ascii="MS Mincho" w:hAnsi="MS Mincho" w:cs="MS Mincho"/>
          <w:sz w:val="18"/>
          <w:szCs w:val="18"/>
        </w:rPr>
      </w:pPr>
      <w:r>
        <w:rPr>
          <w:rFonts w:cs="MS Mincho" w:ascii="MS Mincho" w:hAnsi="MS Mincho"/>
          <w:sz w:val="18"/>
          <w:szCs w:val="18"/>
        </w:rPr>
      </w:r>
    </w:p>
    <w:p>
      <w:pPr>
        <w:pStyle w:val="Normal"/>
        <w:ind w:hanging="619"/>
        <w:rPr/>
      </w:pPr>
      <w:r>
        <w:rPr/>
        <w:t>给孩子找家教？</w:t>
      </w:r>
    </w:p>
    <w:p>
      <w:pPr>
        <w:pStyle w:val="Normal"/>
        <w:ind w:hanging="619"/>
        <w:rPr/>
      </w:pPr>
      <w:r>
        <w:rPr/>
      </w:r>
    </w:p>
    <w:p>
      <w:pPr>
        <w:pStyle w:val="Normal"/>
        <w:ind w:hanging="619"/>
        <w:rPr/>
      </w:pPr>
      <w:r>
        <w:rPr/>
        <w:t>　　我是</w:t>
      </w:r>
      <w:r>
        <w:rPr/>
        <w:t>07</w:t>
      </w:r>
      <w:r>
        <w:rPr/>
        <w:t>年河南籍高考生，对初、高中知识和考试比较了解，尤其擅长理科，对语文、英语也可答疑（高考成绩：语文</w:t>
      </w:r>
      <w:r>
        <w:rPr/>
        <w:t>119</w:t>
      </w:r>
      <w:r>
        <w:rPr/>
        <w:t>，数学</w:t>
      </w:r>
      <w:r>
        <w:rPr/>
        <w:t>143</w:t>
      </w:r>
      <w:r>
        <w:rPr/>
        <w:t>，英语</w:t>
      </w:r>
      <w:r>
        <w:rPr/>
        <w:t>135</w:t>
      </w:r>
      <w:r>
        <w:rPr/>
        <w:t>，理综</w:t>
      </w:r>
      <w:r>
        <w:rPr/>
        <w:t>270</w:t>
      </w:r>
      <w:r>
        <w:rPr/>
        <w:t>，总分</w:t>
      </w:r>
      <w:r>
        <w:rPr/>
        <w:t>667</w:t>
      </w:r>
      <w:r>
        <w:rPr/>
        <w:t>）。富有责任心、耐心，也比较容易和学生沟通。曾辅导过多名初、高中生，学生和家长都比较满意。在对您的孩子辅导的同时，也会和他交流一下自己的学习体会以及应试经验等。希望我能为您孩子的学习献上自己的一份力！</w:t>
      </w:r>
      <w:r>
        <w:rPr>
          <w:rFonts w:eastAsia="Times New Roman;Bell MT"/>
        </w:rPr>
        <w:t xml:space="preserve"> </w:t>
      </w:r>
    </w:p>
    <w:p>
      <w:pPr>
        <w:pStyle w:val="Normal"/>
        <w:ind w:hanging="619"/>
        <w:rPr/>
      </w:pPr>
      <w:r>
        <w:rPr/>
      </w:r>
    </w:p>
    <w:p>
      <w:pPr>
        <w:pStyle w:val="Normal"/>
        <w:ind w:hanging="619"/>
        <w:rPr/>
      </w:pPr>
      <w:r>
        <w:rPr/>
        <w:t>　　大一下学期开始一直在做家教，带过几个孩子，两个高一的，一个在望京，一个在南三环，后来觉得远，就只坚持了一个学期；还有两个初三的，毕竟面临着中考，主要是帮忙分析题，培养做题时的思维，在这个过程中视情况顺知识点，家长和孩子都比较满意。现在带着一个初三的小朋友，是从初二开始带的，合作挺愉快的</w:t>
      </w:r>
      <w:r>
        <w:rPr/>
        <w:t>~ 09</w:t>
      </w:r>
      <w:r>
        <w:rPr/>
        <w:t>年暑假参加了尚才教育办的暑期辅导班辽宁分班，一个月的时间，同时担任四位孩子的一对一家教，得到了孩子和学生家长的一致认可。</w:t>
      </w:r>
    </w:p>
    <w:p>
      <w:pPr>
        <w:pStyle w:val="Normal"/>
        <w:ind w:hanging="619"/>
        <w:rPr/>
      </w:pPr>
      <w:r>
        <w:rPr/>
      </w:r>
    </w:p>
    <w:p>
      <w:pPr>
        <w:pStyle w:val="Normal"/>
        <w:ind w:hanging="619"/>
        <w:rPr/>
      </w:pPr>
      <w:r>
        <w:rPr/>
        <w:t>　　家教时间：</w:t>
      </w:r>
      <w:r>
        <w:rPr>
          <w:rFonts w:eastAsia="Times New Roman;Bell MT"/>
        </w:rPr>
        <w:t xml:space="preserve"> </w:t>
      </w:r>
      <w:r>
        <w:rPr/>
        <w:t>周二下午，周六周日距离近的话晚上也可以初中</w:t>
      </w:r>
      <w:r>
        <w:rPr/>
        <w:t>60</w:t>
      </w:r>
      <w:r>
        <w:rPr/>
        <w:t>元</w:t>
      </w:r>
      <w:r>
        <w:rPr/>
        <w:t>/</w:t>
      </w:r>
      <w:r>
        <w:rPr/>
        <w:t>小时，高中</w:t>
      </w:r>
      <w:r>
        <w:rPr/>
        <w:t>70/</w:t>
      </w:r>
      <w:r>
        <w:rPr/>
        <w:t>小时</w:t>
      </w:r>
      <w:r>
        <w:rPr>
          <w:rFonts w:eastAsia="Times New Roman;Bell MT"/>
        </w:rPr>
        <w:t xml:space="preserve"> </w:t>
      </w:r>
    </w:p>
    <w:p>
      <w:pPr>
        <w:pStyle w:val="Normal"/>
        <w:ind w:hanging="619"/>
        <w:rPr/>
      </w:pPr>
      <w:r>
        <w:rPr/>
      </w:r>
    </w:p>
    <w:p>
      <w:pPr>
        <w:pStyle w:val="Normal"/>
        <w:ind w:hanging="619"/>
        <w:rPr/>
      </w:pPr>
      <w:r>
        <w:rPr/>
        <w:t>文章来源：</w:t>
      </w:r>
      <w:hyperlink r:id="rId2">
        <w:r>
          <w:rPr>
            <w:rStyle w:val="InternetLink"/>
          </w:rPr>
          <w:t>http://www.caijj.com/jjxg/864.html</w:t>
        </w:r>
      </w:hyperlink>
    </w:p>
    <w:p>
      <w:pPr>
        <w:pStyle w:val="Normal"/>
        <w:ind w:hanging="619"/>
        <w:rPr/>
      </w:pPr>
      <w:r>
        <w:rPr/>
      </w:r>
    </w:p>
    <w:p>
      <w:pPr>
        <w:pStyle w:val="Normal"/>
        <w:ind w:hanging="61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</w:t>
    </w:r>
    <w:r>
      <w:rPr/>
      <w:t>合肥第一家教</w:t>
    </w:r>
    <w:r>
      <w:rPr>
        <w:rFonts w:eastAsia="Times New Roman;Bell MT"/>
      </w:rPr>
      <w:t xml:space="preserve">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    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  <w:r>
      <w:rPr>
        <w:rFonts w:eastAsia="Times New Roman;Bell MT"/>
        <w:szCs w:val="21"/>
      </w:rPr>
      <w:t xml:space="preserve"> </w:t>
    </w:r>
    <w:r>
      <w:rPr>
        <w:szCs w:val="21"/>
      </w:rPr>
      <w:t>共</w:t>
    </w:r>
    <w:r>
      <w:rPr>
        <w:rFonts w:eastAsia="Times New Roman;Bell MT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;Bell MT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1445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  <w:r>
      <w:rPr/>
      <w:t xml:space="preserve">                              </w:t>
    </w:r>
    <w:r>
      <w:rPr/>
      <w:t xml:space="preserve">     </w:t>
    </w:r>
    <w:r>
      <w:rPr/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jj.com/jjxg/86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5:00Z</dcterms:created>
  <dc:creator>Administrator</dc:creator>
  <dc:description/>
  <cp:keywords/>
  <dc:language>en-US</dc:language>
  <cp:lastModifiedBy>Sky123.Org</cp:lastModifiedBy>
  <cp:lastPrinted>2012-05-14T20:21:00Z</cp:lastPrinted>
  <dcterms:modified xsi:type="dcterms:W3CDTF">2012-05-14T12:21:00Z</dcterms:modified>
  <cp:revision>5</cp:revision>
  <dc:subject/>
  <dc:title>文章来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